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from the top level Makefile, a 'make all' or 'make 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assed down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of the Makefiles, I have added the following targ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m to make them consistent with the bi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added an explanation of these 6 new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notes at the top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-  This target is to be run once after unpacking c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links, examines your system and prepares 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-  This target builds coral its associated tools an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leaves the created binaries in the sour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links to the binary directory so they ma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-  This target installs the coral binaries in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after a successful run of this targ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may delete the coral sourc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plies target '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  -  This target removes all coral binaries, obj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ther temporary files, in preparation for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    -  This target removes all coral object fil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not needed after sucessful compilation,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ral binaries al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   -  This target removes everything it can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ckaging in a tar file. After this targe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make setup' will be required to restore cor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that it may be compil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plies c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un Flisakowsk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Researcher / CORAL Programmer     flisakow@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 Dept, UW-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se of use is the highest goal, we should all be driving golf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Larr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