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: Wisconsin Diagnostic Breast Cancer (WD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Creat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William H. Wolberg, General Surgery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 Clinical Sciences Center, Madison, WI 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berg@eagle.surgery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Nick Street, Computer Sciences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1210 West Dayton St., 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et@cs.wisc.edu  608-262-6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vi L. Mangasarian, Computer Sciences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consin, 1210 West Dayton St., Madison, WI 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vi@cs.wisc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onor: N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ate: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N. Street, W.H. Wolberg and O.L. Mangas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clear feature extraction for breast tumor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&amp;T/SPIE 1993 International Symposium on Electronic Imaging: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chnology, volume 1905, pages 861-870, San Jose, C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.L. Mangasarian, W.N. Street and W.H. Wol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east cancer diagnosis and prognosis via linea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Research, 43(4), pages 570-577, July-Augus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H. Wolberg, W.N. Street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learning techniques to diagnose breast canc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e-needle aspi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r Letters 77 (1994) 163-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H. Wolberg, W.N. Street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analysis and machine learning applied to breast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gnosis and progno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 and Quantitative Cytology and Histology, Vol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. 2, pages 77-87, April 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H. Wolberg, W.N. Street, D.M. Heisey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ized breast cancer diagnosis and prognosis from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le aspi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f Surgery 1995;130:511-5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.H. Wolberg, W.N. Street, D.M. Heisey, and O.L. Mangasar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-derived nuclear features distinguish malign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nign breast cyt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 Pathology, 26:792--796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olvi/uwmp/mpm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olvi/uwmp/canc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dicting field 2, diagnosis: B = benign, M =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 are linearly separable using all 30 inp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t predictive accuracy obtained using one separat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3-D space of Worst Area, Worst Smooth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 Texture.  Estimated accuracy 97.5% us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-fold crossvalidations.  Classifi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nosed 176 consecutive new patients as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computed from a digitized image of a fine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irate (FNA) of a breast mass.  The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s of the cell nuclei presen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of the images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cs.wisc.edu/~street/imag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ing plane described above was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surface Method-Tree (MSM-T) [K. P. Bennett, "Deci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Via Linear Programming." Proceedings of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est Artificial Intelligence and Cognitive Science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 97-101, 1992], a classification method which use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to construct a decision tree.  Relev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elected using an exhaustive search in the space of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nd 1-3 separat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linear program used to obtain the separat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3-dimensional space is that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K. P. Bennett and O. L. Mangasarian: "Robus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Discrimination of Two Linearly Inseparable S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Methods and Software 1, 1992, 23-3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base is also available through the UW CS f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 ftp.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math-prog/cpo-dataset/machine-learn/WDB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umber of instances: 5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ber of attributes: 32 (ID, diagnosis, 30 real-valued inpu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agnosis (M = malignant, B = ben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real-valued features are computed for each cell nucle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radius (mean of distances from center to points on the peri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exture (standard deviation of gray-sca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smoothness (local variation in radius leng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compactness (perimeter^2 / area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concavity (severity of concave portions of the 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concave points (number of concave portions of the 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)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fractal dimension ("coastline approximation"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apers listed above contain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se features are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, standard error, and "worst" or largest (mea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values) of these features were computed for each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30 features.  For instance, field 3 is Mean Radiu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s Radius SE, field 23 is Wor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 values are recoded with four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sing attribute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ass distribution: 357 benign, 212 malign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