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. Title: Wisconsin Prognostic Breast Cancer (WPB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ourc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) Creator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. William H. Wolberg, General Surgery Dept., Un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sconsin,  Clinical Sciences Center, Madison, WI 5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lberg@eagle.surgery.wisc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. Nick Street, Computer Sciences Dept., Un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sconsin, 1210 West Dayton St., Madison, WI 5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eet@cs.wisc.edu  608-262-66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lvi L. Mangasarian, Computer Sciences Dept., Un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sconsin, 1210 West Dayton St., Madison, WI 5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lvi@cs.wisc.ed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Donor: Nick Str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Date: December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Past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ous versions of this data have been used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ublicatio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i) W. N. Street, O. L. Mangasarian, and W.H. Wolberg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 inductive learning approach to prognostic predi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. Prieditis and S. Russell, editors, Proceeding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welfth International Conference on Machine Learning,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22--530, San Francisco, 1995. Morgan Kaufm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ii) O.L. Mangasarian, W.N. Street and W.H. Wolberg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reast cancer diagnosis and prognosis via linear programm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perations Research, 43(4), pages 570-577, July-August 199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iii) W.H. Wolberg, W.N. Street, D.M. Heisey, and O.L. Mangasari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terized breast cancer diagnosis and prognosis from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eedle aspirates.  Archives of Surgery 1995;130:511-516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iv) W.H. Wolberg, W.N. Street, and O.L. Mangasari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 analysis and machine learning applied to breast c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agnosis and prognosis. Analytical and Quantitative Cyt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Histology, Vol. 17 No. 2, pages 77-87, April 19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v) W.H. Wolberg, W.N. Street, D.M. Heisey, and O.L. Mangasari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mputer-derived nuclear ``grade'' and breast cancer prognos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alytical and Quantitative Cytology and Histology, Vol. 17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ages 257-264, 199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ttp://www.cs.wisc.edu/~olvi/uwmp/mpml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ttp://www.cs.wisc.edu/~olvi/uwmp/cancer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wo possible learning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Predicting field 2, outcome: R = recurrent, N = nonre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ataset should first be filtered to reflect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point; e.g., recurrences before 24 months = posi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recurrence beyond 24 months =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86.3% accuracy estimated accuracy on 2-year recurrenc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vious version of this data.  Learning method: MSM-T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low) in the 4-dimensional space of Mean Texture, Worst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st Concavity, Worst Fractal Dim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Predicting Time To Recur (field 3 in recurrent rec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stimated mean error 13.9 months using Recurrenc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roximation. (See references (i) and (ii)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Releva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record represents follow-up data for one breast c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.  These are consecutive patients seen by Dr. Wol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ce 1984, and include only those cases exhibiting inva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east cancer and no evidence of distant metastas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ime of diagnosi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30 features are computed from a digitized imag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e needle aspirate (FNA) of a breast mass.  They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istics of the cell nuclei present in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few of the images can be fou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ttp://www.cs.wisc.edu/~street/image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paration described above was obtain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surface Method-Tree (MSM-T) [K. P. Bennett, "Decision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truction Via Linear Programming." Proceedings of the 4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dwest Artificial Intelligence and Cognitive Science Societ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p. 97-101, 1992], a classification method which uses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ming to construct a decision tree.  Relevant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re selected using an exhaustive search in the space of 1-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atures and 1-3 separating pla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ctual linear program used to obtain the separating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3-dimensional space is that described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K. P. Bennett and O. L. Mangasarian: "Robust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ming Discrimination of Two Linearly Inseparable Se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mization Methods and Software 1, 1992, 23-3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currence Surface Approximation (RSA) method is a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ming model which predicts Time To Recur using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urrent and nonrecurrent cases.  See references (i) and (i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bove for details of the RSA metho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database is also available through the UW CS ftp ser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tp ftp.cs.wis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 math-prog/cpo-dataset/machine-learn/WPBC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Number of instances: 1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Number of attributes: 34 (ID, outcome, 32 real-valued input featur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Attribu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Outcome (R = recur, N = nonrecu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Time (recurrence time if field 2 = R, disease-free tim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eld 2</w:t>
        <w:tab/>
        <w:t>= N)</w:t>
      </w:r>
    </w:p>
    <w:p>
      <w:pPr>
        <w:pStyle w:val="PreformattedText"/>
        <w:bidi w:val="0"/>
        <w:spacing w:before="0" w:after="0"/>
        <w:jc w:val="left"/>
        <w:rPr/>
      </w:pPr>
      <w:r>
        <w:rPr/>
        <w:t>4-33) Ten real-valued features are computed for each cell nucle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) radius (mean of distances from center to points on the perime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) texture (standard deviation of gray-scale valu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) peri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)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) smoothness (local variation in radius length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) compactness (perimeter^2 / area - 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) concavity (severity of concave portions of the contou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) concave points (number of concave portions of the contou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) symme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) fractal dimension ("coastline approximation" -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f the papers listed above contain detailed descrip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these features are compu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an, standard error, and "worst" or largest (mean of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st values) of these features were computed for each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in 30 features.  For instance, field 4 is Mean Radius,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is Radius SE, field 24 is Worst Radi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ues for features 4-33 are recoded with four significant di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) Tumor size - diameter of the excised tumor in centi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) Lymph node status - number of positive axillary lymph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ed at time of surg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Missing attribute valu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ymph node status is missing in 4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Class distribution: 151 nonrecur, 47 rec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