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consin Breast Cancer Database (W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uary 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vised Nomeber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the Wisconsin Breast Cancer Database,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. William H. Wolberg, University of Wisconsin Hospitals, Mad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database is contained in another file (datacu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were collected periodically as Dr. Wolberg repor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cases. The database therefore reflects this chron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 of the data. The samples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assessed nuclear features of fine needle aspirates (FNAs)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' breasts. Each sample has been assigned a 9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attributes 3 to 9 below) by Dr. wolberg. Ea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interval 1 to 10, with value 1 corresponding to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and 10 to a most abnormal state. Attribute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umber, while attribute 2 designates whether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nign or malignant. Malignancy is determin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issue from the patient's breast and performing a bi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A benign diagnosis is confirmed either by biopsy or by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depending on the patient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oups are in the same file.  We have separated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ne beginning with ##### and the number of points in that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1 attributes per data point, with one data poi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re separated by a commas.  The attribu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     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Sample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Class: 2 for benign, 4 for mal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Clump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 Uniformity of Ce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Uniformity of Cell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  Marginal Adh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  Single Epithelial Ce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  Bare Nu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  Bland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 Normal Nucl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  Mit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attributes 3 to 11 to form a 9-dimension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each case as a point in 9-dimensional re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9-dimensional vector was used to obtain a piecewise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r equivalently a neural network to discr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enign and malignant samples. A single plan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valently a perceptron gives an accuracy of over 97%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Groups 1 to 6 there are 17 samples each with a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. The zero represents UNAVAILABILITY of that attribu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sample and does NOT represent a zero level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Therefore these 19 samples may be discarded or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ata in any publication, please cite 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. L. Mangasarian and W. H. Wolberg: "Cancer diagnosis via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", SIAM News, Volume 23, Number 5, September 1990, pp 1 &amp;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illiam H. Wolberg and O.L. Mangasarian: "Multisurfac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tern separation for medical diagnosis applied to breast cytolog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edings of the National Academy of Sciences, U.S.A., Volume 8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1990, pp 9193-9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. L. Mangasarian, R. Setiono, and W.H. Wolberg: "Pattern recognitio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ar programming: Theory and application to medical diagnosis",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Large-scale numerical optimization", Thomas F. Coleman and Yuying 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, SIAM Publications, Philadelphia 1990, pp 22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. P. Bennett &amp; O. L. Mangasarian: "Robust linear programming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linearly inseparable sets", Optimization Methods and Softwar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, 23-34 (Gordon &amp; Breach Science Publis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. L. Mangasarian: ""Mathematical programming in neural net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SA Journal on Computing 5, 1993, 349-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GLE PLAN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linear program from Reference 4 abo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2 samples from  the Wisconsin Breast Cancer Database (WBC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ical plane was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1=(.303, -.0087, .227, .210, .0096, .230, .16, .126, .304,-5.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n the data using w1 was 97.7%. Normalizing and roun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2=(3, 0, 2, 2, 0,  2, 2, 1, 3,-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n the data using w2 was 97.5%. The way to use this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2*x &gt;= 50 then malig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2*x &lt;  50 then ben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x is the 9-dimensional vector of features from the WBCD, that is the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umbers in each 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16 points with missing attributes (indicated by a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outlying point were not used in training. Specif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17 points from the 699 points of WBCD  were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8 4 5 1 2 0 7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6 6 9 6 0 7 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1 1 1 1 0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1 3 1 2 0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1 2 1 3 0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1 1 1 2 0 3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 4 1 2 0 3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 1 1 2 0 3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 3 1 2 0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 8 8 1 2 0 6 1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1 1 1 2 0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4 3 1 2 0 2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6 5 6 7 0 4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1 1 1 2 0 3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1 1 1 1 0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1 1 1 1 0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 4 4 5 4 7 7 8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