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Comment: any line starting with a ';'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is 300, don't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Wide: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ber of pages that a panel spans.  Default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High: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ber of pages that contain panels. Default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lor used for background.  Default is white (255,255,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: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lor used for labels, scales, etc.  Default is black (0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Pages: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0, whether to place a page number in the lower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FirstMargin: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0, whether to place label in the first margin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LastMargin: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0, whether to place label in the last margin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LeftMargin: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0, whether to place label in the left margins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RightMargin: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0, whether to place label in the right margins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: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0, whether to split each page into a sepe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: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0, whether to rotate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fold: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0, whether to leave room for staple in the center of an over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p: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0, whether to continue plotting into the margin on pan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ross pag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GroupsPerPage: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1, number of panel group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Start: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0, start of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End: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0, end of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start and end of graph determine how much space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by the graph and there is room for labels at the beginning 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meStart: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0, start of gen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meEnd: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0, end of gen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start and end of genome determines where the axes start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Width: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8.5 in, width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Height: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11 in, length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: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0, whether to make a circular or linear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0, whether to include a legend on a circular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adius: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1.5, inside radius of circular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adius: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1.5, outside radius of circular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Margin: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Margin: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argin: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argin: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0.5 in, margin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cale: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1, scale factor to enlarge or reduc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Baseline: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0.5, determines the font baseline wrt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.0 specifies the baseline at the bottom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.5 specifies the baseline at the center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.0 specifies the baseline at the top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Priority: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9, text with priority 1 through n ge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: &lt;weight&gt;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: &lt;weight&gt; histogram histogram.xls [&lt;min&gt; &lt;max&gt; [&lt;clipmin&gt; &lt;clipmax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: &lt;weight&gt; arrow arrow.xls [&lt;minleng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: &lt;weight&gt; xyplot xy.xls &lt;color&gt; [&lt;width&gt; [&lt;min&gt; &lt;max&gt; [&lt;clipmin&gt; &lt;clipmax&gt;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: &lt;weight&gt; text text.xls [&lt;align&gt; [&lt;prio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: &lt;weight&gt; scale &lt;majortick&gt; &lt;minortick&gt; [&lt;wid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: &lt;weight&gt; demarcation demarcation.xls &lt;color&gt; [[&lt;width&gt;] [&lt;start&gt; &lt;end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, max (real): Minimum and Maximum y values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min and max autoscale with the data if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RGB triple indica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(integer): width of lines (recommended minimum value: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 (integer): -1 left, 0 center, 1 right for linea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-1 down radially, 0 arc, 1 up radially for circula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 (integer): 1 highest, 2 second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tick (integer): big tick mark and label placed every majortick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tick (integer): small tick mark placed every minortick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, end (real): what panel weight to start and end demar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length (integer): minimum length of arrows in base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: &lt;Some 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abel placed next to panel at beginning and/or end of gen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Label: &lt;Some 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abel placed next to panel in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Start: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0; where to start the legend for this panel in circula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Panel: &lt;weight&gt;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nel: &lt;weight&gt;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: &lt;Some 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abel placed int the panel in the middle of the circular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Legend: legend.xls &lt;rows&gt; &lt;cols&gt; [&lt;boxheigh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gend: legend.xls &lt;rows&gt; &lt;cols&gt; [&lt;boxheigh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, cols (integer): Number of rows and colums in the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height (real): Fraction of column height which the box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