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x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  <w:tab/>
        <w:t>end</w:t>
        <w:tab/>
        <w:t>text</w:t>
        <w:tab/>
        <w:t>[offset</w:t>
        <w:tab/>
        <w:t>[align</w:t>
        <w:tab/>
        <w:t>[prio]]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l&gt;</w:t>
        <w:tab/>
        <w:t>&lt;real&gt;</w:t>
        <w:tab/>
        <w:t>&lt;str&gt;</w:t>
        <w:tab/>
        <w:t>[&lt;real&gt;</w:t>
        <w:tab/>
        <w:t>[&lt;int&gt;</w:t>
        <w:tab/>
        <w:t>[&lt;int&gt;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y.x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l&gt;</w:t>
        <w:tab/>
        <w:t>&lt;re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x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  <w:tab/>
        <w:t>end</w:t>
        <w:tab/>
        <w:t>width</w:t>
        <w:tab/>
        <w:t>color</w:t>
        <w:tab/>
        <w:t>[offset</w:t>
        <w:tab/>
        <w:t>[style</w:t>
        <w:tab/>
        <w:t>[head_color]]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l&gt;</w:t>
        <w:tab/>
        <w:t>&lt;real&gt;</w:t>
        <w:tab/>
        <w:t>&lt;int&gt;</w:t>
        <w:tab/>
        <w:t>&lt;color&gt;</w:t>
        <w:tab/>
        <w:t>&lt;real&gt;</w:t>
        <w:tab/>
        <w:t>&lt;int&gt;</w:t>
        <w:tab/>
        <w:t>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: 0 open, 1 closed, 2 closed and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recommended value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: defaul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defaul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color: default is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fset of 1 places the arrows such that the points on the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heads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.x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  <w:tab/>
        <w:t>right</w:t>
        <w:tab/>
        <w:t>top</w:t>
        <w:tab/>
        <w:t>bottom</w:t>
        <w:tab/>
        <w:t>fillC</w:t>
        <w:tab/>
        <w:t>leftC</w:t>
        <w:tab/>
        <w:t>rightC</w:t>
        <w:tab/>
        <w:t>topC</w:t>
        <w:tab/>
        <w:t>bot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l&gt;</w:t>
        <w:tab/>
        <w:t>&lt;real&gt;</w:t>
        <w:tab/>
        <w:t>&lt;real&gt;</w:t>
        <w:tab/>
        <w:t>&lt;real&gt;</w:t>
        <w:tab/>
        <w:t>&lt;color&gt;</w:t>
        <w:tab/>
        <w:t>&lt;color&gt;</w:t>
        <w:tab/>
        <w:t>&lt;color&gt;</w:t>
        <w:tab/>
        <w:t>&lt;color&gt;</w:t>
        <w:tab/>
        <w:t>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rcation.x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[color [width]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l&gt;</w:t>
        <w:tab/>
        <w:t>&lt;color&gt;</w:t>
        <w:tab/>
        <w:t>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: recommended value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x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</w:t>
        <w:tab/>
        <w:t>col</w:t>
        <w:tab/>
        <w:t>color</w:t>
        <w:tab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&gt;</w:t>
        <w:tab/>
        <w:t>&lt;int&gt;</w:t>
        <w:tab/>
        <w:t>&lt;color&gt;</w:t>
        <w:tab/>
        <w:t>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: a vaule of -1 suppresses drawing of bo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